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312" w:after="312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楼盘基本信息表</w:t>
      </w:r>
    </w:p>
    <w:tbl>
      <w:tblPr>
        <w:tblW w:w="89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4909"/>
      </w:tblGrid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开发企业名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楼盘名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坐落位置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预售许可证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或房地产权证编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楼盘总建筑面积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当期销售房源情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土地性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土地使用起止年限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房屋类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容积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绿化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车位配比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建筑结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装修状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基础设施配套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 □电 □燃气 □通讯 □有线电视 □安全监控系统 □信报箱 □其他基础设施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_____________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其  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1:00Z</dcterms:created>
  <dc:creator>Administrator</dc:creator>
  <dc:description/>
  <cp:keywords/>
  <dc:language>en-US</dc:language>
  <cp:lastModifiedBy>Administrator</cp:lastModifiedBy>
  <dcterms:modified xsi:type="dcterms:W3CDTF">2011-12-15T01:33:00Z</dcterms:modified>
  <cp:revision>1</cp:revision>
  <dc:subject/>
  <dc:title>附件1：</dc:title>
</cp:coreProperties>
</file>