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 w:before="312" w:after="312"/>
        <w:jc w:val="center"/>
        <w:rPr/>
      </w:pPr>
      <w:r>
        <w:rPr/>
        <w:t>已登记房源信息表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567"/>
        <w:gridCol w:w="3267"/>
        <w:gridCol w:w="2224"/>
      </w:tblGrid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幢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本幢房源套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已登记房源套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已登记房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实际成交均价</w:t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房源总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已登记房源总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注：①每幢房屋已登记数量达到两套及以上时，公布已登记房源实际成交均价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花园住宅以楼盘内所有该类型已登记房源计算实际成交均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5:00Z</dcterms:created>
  <dc:creator>Administrator</dc:creator>
  <dc:description/>
  <cp:keywords/>
  <dc:language>en-US</dc:language>
  <cp:lastModifiedBy>Administrator</cp:lastModifiedBy>
  <dcterms:modified xsi:type="dcterms:W3CDTF">2011-12-15T01:35:00Z</dcterms:modified>
  <cp:revision>1</cp:revision>
  <dc:subject/>
  <dc:title>附件3：</dc:title>
</cp:coreProperties>
</file>